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二分之一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老传说揭秘真实故事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魔王经常是最坏的敌人，但是在现实中，有些故事背后的真相可能与我们想象的完全不同。这些故事被称为“童话二分之一未删减版”，它们揭示了那些被甜美和幻想掩盖起来的残酷事实。</w:t>
      </w:r>
      <w:r>
        <w:rPr>
          <w:sz w:val="32"/>
          <w:szCs w:val="32"/>
        </w:rPr>
        <w:t>&lt;/p&gt;&lt;p&gt;&lt;img src="/static-img/ixWJoaZvRjcjYQ4J1WSBu7cQ1mELwk6k0ofPJ6ew-W8.jpg"&gt;&lt;/p&gt;&lt;p&gt;</w:t>
      </w:r>
      <w:r>
        <w:rPr>
          <w:sz w:val="32"/>
          <w:szCs w:val="32"/>
        </w:rPr>
        <w:t>比如说，你们是否知道，格林兄弟收集并出版的许多传统童话其实并不适合小孩子听。他们收集的大多数故事都是从民间口头传述过来的，这些故事充满了暴力、性暗示和深刻的人生哲理。而且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时期，当时人们认为这些内容过于粗俗，因此很多这样的故事都被修改或删除，以符合当时社会对儿童文学作品更为保守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格林兄弟，还有其他一些著名的人物，他们也以自己的方式记录下了那些原始版本，不加修饰地展现出人类生活中的复杂性。在《一千零一夜》这部著名短篇小说集中，就有许多关于爱情、权力和道德等主题，它们不仅仅是简单的情感表达，而是一种深刻反思人性的方式。</w:t>
      </w:r>
      <w:r>
        <w:rPr>
          <w:sz w:val="32"/>
          <w:szCs w:val="32"/>
        </w:rPr>
        <w:t>&lt;/p&gt;&lt;p&gt;&lt;img src="/static-img/zWpultUBFgHGkv_CY7yfsdyf4x0rGbucwP4erDQrjY1Qqhdig1yQwZA90na-jmqTXdZk65YcS6En-gDlJB2ftvNrObrvY31rErADxdvEljdpKPGr7gz1lFfccanVrM1sLcEdsQ5EKNQgP_rkhlmLJQhjyB0F9Tn-3qLSFMROX2Y.jpg"&gt;&lt;/p&gt;&lt;p&gt;</w:t>
      </w:r>
      <w:r>
        <w:rPr>
          <w:sz w:val="32"/>
          <w:szCs w:val="32"/>
        </w:rPr>
        <w:t>此外，历史上的很多神话和传说，也包含着类似的“童话二分之一未删减版”。例如，对希腊神祇进行研究，我们会发现他们之间充满了争斗、背叛以及不幸悲剧，而不是单纯的是永恒无瑕。如果我们将这些神话视作古代人的心理活动体现，那么它们就显得更加具有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童话二分之一未删减版”提供了一种独特的窗口，让我们可以探索到那些看似完美却实际上复杂多层面的文化遗产。通过这些原始版本，我们能够获得一个更接近真实的人类历史，并从中汲取知识与智慧。</w:t>
      </w:r>
      <w:r>
        <w:rPr>
          <w:sz w:val="32"/>
          <w:szCs w:val="32"/>
        </w:rPr>
        <w:t>&lt;/p&gt;&lt;p&gt;&lt;img src="/static-img/T4TFNn5no92nVYKOns4509yf4x0rGbucwP4erDQrjY1Qqhdig1yQwZA90na-jmqTXdZk65YcS6En-gDlJB2ftvNrObrvY31rErADxdvEljdpKPGr7gz1lFfccanVrM1sLcEdsQ5EKNQgP_rkhlmLJQhjyB0F9Tn-3qLSFMROX2Y.jpg"&gt;&lt;/p&gt;&lt;p&gt;&lt;a href = "/doc/608583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老传说揭秘真实故事的背后</w:t>
      </w:r>
      <w:r>
        <w:rPr>
          <w:sz w:val="32"/>
          <w:szCs w:val="32"/>
        </w:rPr>
        <w:t>.doc" rel="alternate" download="608583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老传说揭秘真实故事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